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8.06.2015  № 131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55 м по направлению на восток от здания №136 по ул. Белин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6 м по направлению на север от здания №32 по ул. Ки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20 м по направлению на восток от здания №48 по ул. Дарв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ами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/>
      </w:pPr>
      <w:r>
        <w:rPr>
          <w:b w:val="false"/>
        </w:rPr>
        <w:t xml:space="preserve">Утверждены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08»июня 2015 № 1315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55 м по направлению на восток от здания №136 по ул. Белинского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8750300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6 м по направлению на север от здания №32 по ул. Кир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9562465" cy="491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20 м по направлению на восток от здания №48 по ул. Дарвин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8943975" cy="516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8"/>
          <w:type w:val="nextPage"/>
          <w:pgSz w:orient="landscape" w:w="16838" w:h="11906"/>
          <w:pgMar w:left="902" w:right="1077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В.В. Константин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9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User</cp:lastModifiedBy>
  <cp:lastPrinted>2015-03-30T15:08:00Z</cp:lastPrinted>
  <dcterms:modified xsi:type="dcterms:W3CDTF">2015-06-18T09:45:00Z</dcterms:modified>
  <cp:revision>85</cp:revision>
  <dc:subject/>
  <dc:title/>
</cp:coreProperties>
</file>